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“</w:t>
            </w:r>
            <w:r>
              <w:rPr>
                <w:bCs/>
                <w:iCs/>
                <w:sz w:val="24"/>
                <w:szCs w:val="24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3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1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 - 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georgieva@npp.bg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ОСВОБОЖДАВА ГАРАНЦИЯ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12000034/02.11.2011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“Авторско съпровождане на компютърна информационно-управляваща система "Ovation" по първи и втори  контур и системи за радиационен мониторинг, 5 и 6 Е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Уестингхаус Енерджи Систъмс” ООД, клон България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щите условия/Приложение 5/ на договор № 212000034/02.11.2011г.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>
          <w:trHeight w:val="6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 на гаранцият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.2014 г. и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1,36 лв.-паричн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 688,5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. Гаранц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чна                                 +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45:00Z</dcterms:created>
  <dc:creator>degeorgieva</dc:creator>
  <dc:description/>
  <cp:keywords/>
  <dc:language>en-US</dc:language>
  <cp:lastModifiedBy>degeorgieva</cp:lastModifiedBy>
  <cp:lastPrinted>2014-12-30T08:32:00Z</cp:lastPrinted>
  <dcterms:modified xsi:type="dcterms:W3CDTF">2015-01-05T11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069228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